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2901-1201/2024</w:t>
      </w:r>
    </w:p>
    <w:p>
      <w:pPr>
        <w:pStyle w:val="Heading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 октября 2024 года                               </w:t>
        <w:tab/>
        <w:t xml:space="preserve">   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 – Югры </w:t>
      </w:r>
      <w:r>
        <w:rPr>
          <w:sz w:val="26"/>
          <w:szCs w:val="26"/>
        </w:rPr>
        <w:t>Патрин Андрей Геннадьевич, находящийся по адресу: ул. Строителей, 7А, п. Солнечный, Сургутский район, ХМАО-Югра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.15.5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го лица – председателя РОО ХМАО-Югры «***» Пономарева Дмитрия Петровича, **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sz w:val="28"/>
          <w:szCs w:val="28"/>
        </w:rPr>
        <w:t>Пономарев Д.П., являясь председателем РОО ХМАО-Югры «***», по месту нахождения юридического лица по адресу: ***, ХМАО-Югра, 26.03.2024 года не исполнил установленную п. 1 ст. 346.23 Налогового кодекса Российской Федерации обя</w:t>
      </w:r>
      <w:r>
        <w:rPr>
          <w:spacing w:val="-1"/>
          <w:sz w:val="28"/>
          <w:szCs w:val="28"/>
        </w:rPr>
        <w:t>занность по представлению по месту налогового учета в МИФНС №11 по ХМАО-Югре налоговой декларации по налогу, уплачиваемому в связи с применением упрощенной системы налогообложения за 2023 год. Фактически налоговая декларация представле</w:t>
      </w:r>
      <w:r>
        <w:rPr>
          <w:sz w:val="28"/>
          <w:szCs w:val="28"/>
        </w:rPr>
        <w:t>на 09.04.2024 года. В отношении Пономарева Д.П. составлен протокол об админист</w:t>
      </w:r>
      <w:r>
        <w:rPr>
          <w:spacing w:val="-2"/>
          <w:sz w:val="28"/>
          <w:szCs w:val="28"/>
        </w:rPr>
        <w:t>ративном правонарушении, предусмотренном ст. 15.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омарев Д.П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Пономарева Д.П.</w:t>
      </w:r>
    </w:p>
    <w:p>
      <w:pPr>
        <w:pStyle w:val="Normal"/>
        <w:ind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ина Пономарева Д.П.</w:t>
      </w:r>
      <w:r>
        <w:rPr>
          <w:spacing w:val="-2"/>
          <w:sz w:val="28"/>
          <w:szCs w:val="28"/>
        </w:rPr>
        <w:t xml:space="preserve"> в совершении правонарушения подтверждается прото</w:t>
      </w:r>
      <w:r>
        <w:rPr>
          <w:spacing w:val="-1"/>
          <w:sz w:val="28"/>
          <w:szCs w:val="28"/>
        </w:rPr>
        <w:t>колом от 19.08.2024 года об административном правонарушении, копией квитанции о приеме налоговой декларации</w:t>
      </w:r>
      <w:r>
        <w:rPr>
          <w:sz w:val="28"/>
          <w:szCs w:val="28"/>
        </w:rPr>
        <w:t>, выпиской из ЕГРЮ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ние Пономарева Д.П.</w:t>
      </w:r>
      <w:r>
        <w:rPr>
          <w:spacing w:val="-2"/>
          <w:sz w:val="28"/>
          <w:szCs w:val="28"/>
        </w:rPr>
        <w:t xml:space="preserve"> подлежит квалификации по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Пономарева Д.П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ономаревым Д.П. административного правонарушения, данные о личности                     Пономарева Д.П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– председателя РОО ХМАО-Югры «***» Пономарева Дмитрия Петровича признать виновным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